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236"/>
        <w:gridCol w:w="3468"/>
        <w:gridCol w:w="1800"/>
      </w:tblGrid>
      <w:tr>
        <w:trPr>
          <w:trHeight w:val="465" w:hRule="atLeast"/>
        </w:trPr>
        <w:tc>
          <w:tcPr>
            <w:tcW w:w="88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u w:val="single"/>
              </w:rPr>
              <w:t>ELENCO FIGURANTI BANDO DEL 17-06-2017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Paggett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bagli Francesc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Emilio Vezzosi 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6-05-08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Tamburini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aletti Gabriel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Nettuno 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05-94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grevi Maurizi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ini 31 Subbia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30-08-73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Vessilliferi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urli Marc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to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V. Monti 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6-01-94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oti David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blema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avonarola 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3-86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Maestro d’Arm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accherini Lu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 Chiesa 27 Pratantic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6-88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iuto Regist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i Alessandr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z. San Gimignano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66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rmigeri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di Gianlu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aduti sul Lavoro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0-03-98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affini Giuli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. Moro 69 Tegole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1-96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cci Lu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anzoni 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8-11-89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Lucchi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errazzani Luca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Rigutino ovest 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1-94</w:t>
            </w:r>
          </w:p>
        </w:tc>
      </w:tr>
      <w:tr>
        <w:trPr>
          <w:trHeight w:val="315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8:00Z</dcterms:created>
  <dc:creator>.</dc:creator>
  <dc:description/>
  <cp:keywords/>
  <dc:language>en-US</dc:language>
  <cp:lastModifiedBy>fabio</cp:lastModifiedBy>
  <cp:lastPrinted>2012-07-25T11:36:00Z</cp:lastPrinted>
  <dcterms:modified xsi:type="dcterms:W3CDTF">2017-06-13T07:58:00Z</dcterms:modified>
  <cp:revision>2</cp:revision>
  <dc:subject/>
  <dc:title>Ai Sigg</dc:title>
</cp:coreProperties>
</file>